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ΔΙΚΑΣΤΙΚΟΙ ΛΕΙΤΟΥΡΓΟΙ: ΠΩΣ ΘΑ ΔΙΑΜΟΡΦΩΘΟΥΝ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ΟΙ ΒΑΣΙΚΟΙ ΜΙΣΘΟΙ ΤΗΝ 1</w:t>
      </w:r>
      <w:r>
        <w:rPr>
          <w:rFonts w:cs="Times New Roman" w:ascii="Times New Roman" w:hAnsi="Times New Roman"/>
          <w:b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u w:val="single"/>
        </w:rPr>
        <w:t>-4-2025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0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17"/>
        <w:gridCol w:w="1701"/>
        <w:gridCol w:w="1843"/>
      </w:tblGrid>
      <w:tr>
        <w:trPr/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ΒΑΘΜΟ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ΟΣΑ ΒΑΣΙΚΩΝ ΜΙΣΘΩ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ΜΕΤΑΒΟΛ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Ε ΠΟΣΟΣΤΟ</w:t>
            </w:r>
          </w:p>
        </w:tc>
      </w:tr>
      <w:tr>
        <w:trPr/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ΤΩ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Π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4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Ε ΑΥΞΗΣΗ 30 ΕΥΡ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όεδρος Συμβουλίου της Επικρατείας (Σ.τ.Ε.), Πρόεδρος και Εισαγγελέας του Αρείου πάγου (Α.Π.), Πρόεδρος του Ελεγκτικού Συνεδρίου (Ε.Σ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ενικός Επίτροπος Επικρατείας του Ε.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Γενικός Επίτροπος Επικρατείας των Τακτικών Διοικητικών Δικαστηρίων (Τ.Δ.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.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,71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ντιπρόεδρος του Σ.τ.Ε., του Α.Π. και του Ε.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ίτροπος της Επικρατείας του Ε.Σ. και Επίτροπος της Επικρατείας των Τ.Δ.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,79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ύμβουλος της Επικρατείας, Αρεοπαγίτης, Αντιεισαγγελέας του Α.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ύμβουλος και Αντεπίτροπος του Ε.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ντεπίτροπος Επικρατείας των Τ.Δ.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όεδρος και Εισαγγελέας Εφετών κα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όεδρος Εφετών Διοικητικών Δικαστηρίων (Δ.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.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,89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Εφέτης, Πάρεδρος του Σ.τ.Ε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ντιεισαγγελέας Εφετών, Πάρεδρος του Ε.Σ. και Εφέτης Δ.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01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όεδρος και Εισαγγελέας Πρωτοδικώ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όεδρος Πρωτοδικών Δ.Δ. και Ειρηνοδίκης Α’ Τά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18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ρωτοδίκης, Εισηγητής του Σ.τ.Ε. και του Ε.Σ., Αντιεισαγγελέας Πρωτοδικών, Πρωτοδίκης Δ.Δ. και Ειρηνοδίκης Β΄ Τά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40%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άρεδρος Πρωτοδικείου των Δ.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Δόκιμος Εισηγητής του Σ.τ.Ε. και του Ε.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άρεδρος Εισαγγελίας και Ειρηνοδίκης Γ΄ Τάξ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,74%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 xml:space="preserve">Σημειωση: </w:t>
      </w:r>
      <w:r>
        <w:rPr>
          <w:rFonts w:cs="Times New Roman" w:ascii="Times New Roman" w:hAnsi="Times New Roman"/>
          <w:bCs/>
        </w:rPr>
        <w:t>Στους παραπάνω βασικούς μισθούς προστίθενται χρονοεπίδομα 4% έως 60% επί του βασικού μισθού, ανάλογα με τα έτη υπηρεσίας, επίδομα βιβλιοθήκης, λοιπά επιδόματα και οικογενειακή παροχή ανάλογα με τον αριθμό των εξαρτώμενων τέκν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0:00Z</dcterms:created>
  <dc:creator>GEORGE-PAIXTARAS</dc:creator>
  <dc:description/>
  <cp:keywords/>
  <dc:language>en-US</dc:language>
  <cp:lastModifiedBy>PC</cp:lastModifiedBy>
  <dcterms:modified xsi:type="dcterms:W3CDTF">2025-04-01T19:39:00Z</dcterms:modified>
  <cp:revision>3</cp:revision>
  <dc:subject/>
  <dc:title/>
</cp:coreProperties>
</file>